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UTORIZACIÓN PEDID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747474"/>
          <w:sz w:val="18"/>
          <w:szCs w:val="18"/>
        </w:rPr>
      </w:pPr>
      <w:bookmarkStart w:id="0" w:name="_Hlk174100708"/>
      <w:bookmarkEnd w:id="0"/>
      <w:r>
        <w:rPr>
          <w:rFonts w:cs="Arial" w:ascii="Arial" w:hAnsi="Arial"/>
          <w:bCs/>
          <w:color w:val="747474"/>
          <w:sz w:val="18"/>
          <w:szCs w:val="18"/>
        </w:rPr>
        <w:t>(cuando no sea posible tramitar por el solicitante a través de la web de compras y no se trate de un contrato meno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77"/>
        <w:gridCol w:w="528"/>
        <w:gridCol w:w="181"/>
        <w:gridCol w:w="1185"/>
        <w:gridCol w:w="657"/>
        <w:gridCol w:w="2977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TE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/a Principal/Solicitant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mail: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ia proyecto de investigación </w:t>
            </w:r>
            <w:r>
              <w:rPr>
                <w:rFonts w:cs="Arial" w:ascii="Arial" w:hAnsi="Arial"/>
                <w:sz w:val="16"/>
                <w:szCs w:val="16"/>
              </w:rPr>
              <w:t>(donde se imputará el gasto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da presupuestaria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proyecto de Investigación: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able recepción del pedido </w:t>
            </w:r>
            <w:r>
              <w:rPr>
                <w:rFonts w:cs="Arial" w:ascii="Arial" w:hAnsi="Arial"/>
                <w:sz w:val="18"/>
                <w:szCs w:val="18"/>
              </w:rPr>
              <w:t>(si es distinto al/la IP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EDOR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/Razón Social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30" w:after="3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mprescindible adjuntar presupuesto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s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Un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Base Imponible</w:t>
            </w:r>
          </w:p>
        </w:tc>
      </w:tr>
      <w:tr>
        <w:trPr>
          <w:trHeight w:val="4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stern"/>
              <w:spacing w:lineRule="auto" w:line="240" w:before="62" w:after="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CONTRAT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n días/meses/años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mprescindible su cumplimentación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62" w:after="62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car duración de la prestación de servicio contratada, duración estimada del viaje o plazo de entrega en caso de suministros</w:t>
            </w:r>
          </w:p>
          <w:p>
            <w:pPr>
              <w:pStyle w:val="Western"/>
              <w:spacing w:lineRule="auto" w:line="240" w:before="62" w:after="62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stern"/>
              <w:spacing w:lineRule="auto" w:line="240" w:before="62" w:after="6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DE NECESIDADES Y SU JUSTIFICACIÓN.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Imprescindible su cumplimentación</w:t>
            </w:r>
          </w:p>
        </w:tc>
      </w:tr>
      <w:tr>
        <w:trPr>
          <w:trHeight w:val="6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ES DE FACTURACIÓN Y ENVI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 Facturación: </w:t>
            </w:r>
            <w:r>
              <w:rPr>
                <w:rFonts w:cs="Arial" w:ascii="Arial" w:hAnsi="Arial"/>
                <w:sz w:val="18"/>
                <w:szCs w:val="18"/>
              </w:rPr>
              <w:t>Fundación para el Fomento de la Investigación Sanitaria y Biomédica de la Comunitat Valenciana (FISABI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/ Micer Mascó nº 31 46010 Valenc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I.F.: G-9807376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envío factu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*Fundación para el Fomento de la Investigación Sanitaria y Biomédica de la Comunitat Valenciana (FISAB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 CSISP. Segunda Planta. Avda. Cataluña, 21 46020 Vale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Sede Servicios Centrales, modificar si fuera necesario</w:t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envío pedido: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centro, servicio, dirección, localidad, código postal y A/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INVESTIGADOR/A PRINCIPAL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/a Principal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n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mbre y apellid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y firma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GESTOR/A FISABI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mbre y apellid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y firma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DIRECCIÓN ECONÓMICA FISABIO</w:t>
            </w:r>
          </w:p>
        </w:tc>
      </w:tr>
      <w:tr>
        <w:trPr>
          <w:trHeight w:val="2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CCIÓN ECONÓMICA DE FISABIO</w:t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y firma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GERENCIA FISABI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GERENCIA DE FISABI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y firma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958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FUNDACIÓ PER AL FOMENT DE LA INVESTIGACIÓ SANITÀRIA I BIOMÈDICA DE LA COMUNITAT VALENCIANA (FISABIO). C/ Misser Mascó nº 31. 46010 València. CIF.: G98073760 Inscrita Registre fundacions: 501 V -  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</w:rPr>
        <w:t>www.fisabio.san.gva.es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>FS_FOR062</w:t>
      <w:tab/>
      <w:tab/>
      <w:t>AQ_26.11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55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399161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161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arCarCarCarCarCarCarCarCarCarCarCarCarCarCar">
    <w:name w:val="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abio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2:00Z</dcterms:created>
  <dc:creator>ESTIBALIZ LOPEZ FERNANDEZ DE VILLAVERDE</dc:creator>
  <dc:description/>
  <cp:keywords/>
  <dc:language>en-US</dc:language>
  <cp:lastModifiedBy>Cristina Llorens Cebrián</cp:lastModifiedBy>
  <cp:lastPrinted>2024-02-07T12:29:00Z</cp:lastPrinted>
  <dcterms:modified xsi:type="dcterms:W3CDTF">2024-11-26T12:00:00Z</dcterms:modified>
  <cp:revision>6</cp:revision>
  <dc:subject/>
  <dc:title>INFORME DE CONFORMIDAD</dc:title>
</cp:coreProperties>
</file>