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ICITUD GASTOS DE VIAJES Y DIETA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DENTIFICACIÓN </w:t>
            </w:r>
          </w:p>
        </w:tc>
      </w:tr>
      <w:tr>
        <w:trPr>
          <w:trHeight w:val="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eficiario/a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.I.F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ail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eléfono: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tro de trabajo y servicio: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erencia proyecto de investigació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onde se imputará el gas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):      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dicar partida: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ítulo proyecto de investigación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úmero cuenta bancaria 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i procede</w:t>
            </w:r>
            <w:r>
              <w:rPr>
                <w:rFonts w:cs="Arial" w:ascii="Verdana" w:hAnsi="Verdana"/>
                <w:sz w:val="16"/>
                <w:szCs w:val="16"/>
              </w:rPr>
              <w:t xml:space="preserve">): 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900"/>
        <w:gridCol w:w="180"/>
        <w:gridCol w:w="720"/>
        <w:gridCol w:w="180"/>
        <w:gridCol w:w="902"/>
        <w:gridCol w:w="436"/>
        <w:gridCol w:w="642"/>
        <w:gridCol w:w="696"/>
        <w:gridCol w:w="2004"/>
      </w:tblGrid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USTIFICACIÓN DEL GASTO*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echas del desplazamiento y horario (hora inicio y hora fin):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ugar de desplazamiento: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ausas o motivo del desplazamiento (justificar detalladamente):  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ocomoción: </w:t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hículo propio: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atrícul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30"/>
              <w:ind w:left="69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75929439"/>
            <w:bookmarkStart w:id="1" w:name="__Fieldmark__0_375929439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I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75929439"/>
            <w:bookmarkStart w:id="3" w:name="__Fieldmark__1_375929439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O     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stancia: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km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ago (0,26€/km):  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o tipo de transporte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667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3_375929439"/>
            <w:bookmarkStart w:id="5" w:name="__Fieldmark__3_375929439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utobú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4_375929439"/>
            <w:bookmarkStart w:id="7" w:name="__Fieldmark__4_375929439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Taxi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5_375929439"/>
            <w:bookmarkStart w:id="9" w:name="__Fieldmark__5_375929439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Tren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6_375929439"/>
            <w:bookmarkStart w:id="11" w:name="__Fieldmark__6_375929439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vión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7_375929439"/>
            <w:bookmarkStart w:id="13" w:name="__Fieldmark__7_375929439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Metr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ncia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20" w:hanging="0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º noches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ecio/noch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tros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Inscripción         </w:t>
            </w:r>
          </w:p>
        </w:tc>
        <w:tc>
          <w:tcPr>
            <w:tcW w:w="3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Peaje                        </w:t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arki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nutención:</w:t>
            </w:r>
          </w:p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Desayuno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mida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Cena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   Otros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TAL: </w:t>
            </w: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 GASTO:  €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Deberán presentarse junto a la liquidación todos los tickets y/o facturas y, en su caso, los certificados de asistencia y programa que justifiquen el gasto solicitado, en caso de reuniones aportar acta, agenda planificada, e-mail convocatoria o cualquier otro justificante que incluya el horario de celebración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SOLICITANT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/a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y </w:t>
            </w:r>
            <w:r>
              <w:rPr>
                <w:rFonts w:cs="Arial" w:ascii="Arial" w:hAnsi="Arial"/>
                <w:b/>
                <w:sz w:val="16"/>
                <w:szCs w:val="20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INVESTIGADOR/A PRINCIPA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/a Principal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GESTOR/A / RESPONSABLE FISABI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bre y apellidos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UTORIZACIÓN DIRECCIÓN ECONÓMICA FISABIO</w:t>
            </w:r>
          </w:p>
        </w:tc>
      </w:tr>
      <w:tr>
        <w:trPr>
          <w:trHeight w:val="2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ción económica Fisabio</w:t>
            </w:r>
          </w:p>
        </w:tc>
      </w:tr>
      <w:tr>
        <w:trPr>
          <w:trHeight w:val="7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IRECTORA GERENTE DE FISABI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ctora gerente Fisabi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Firma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30" w:after="3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1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FUNDACIÓ PER AL FOMENT DE LA INVESTIGACIÓ SANITÀRIA I BIOMÈDICA DE LA COMUNITAT VALENCIANA (FISABIO). C/ Misser Mascó nº 31. 46010 València. CIF.: G98073760 Inscrita Registre fundacions: 501 V- 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</w:rPr>
        <w:t>www.fisabio.san.gva.es</w:t>
      </w:r>
    </w:hyperlink>
  </w:p>
  <w:p>
    <w:pPr>
      <w:pStyle w:val="Footer"/>
      <w:tabs>
        <w:tab w:val="clear" w:pos="4252"/>
        <w:tab w:val="center" w:pos="5040" w:leader="none"/>
        <w:tab w:val="right" w:pos="8504" w:leader="none"/>
      </w:tabs>
      <w:jc w:val="center"/>
      <w:rPr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FS_FOR009  </w:t>
    </w:r>
    <w:r>
      <w:rPr>
        <w:lang w:val="en-GB"/>
      </w:rPr>
      <w:t xml:space="preserve"> </w:t>
      <w:tab/>
    </w:r>
    <w:r>
      <w:rPr>
        <w:rFonts w:cs="Arial" w:ascii="Arial" w:hAnsi="Arial"/>
        <w:sz w:val="16"/>
        <w:szCs w:val="16"/>
        <w:lang w:val="en-GB"/>
      </w:rPr>
      <w:tab/>
      <w:t xml:space="preserve"> AQ_01.07.25</w:t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393446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44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CarCarCarCarCar">
    <w:name w:val="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abio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3:00Z</dcterms:created>
  <dc:creator>Conselleria de Sanitat</dc:creator>
  <dc:description/>
  <cp:keywords/>
  <dc:language>en-US</dc:language>
  <cp:lastModifiedBy>Cristina Llorens Cebrián</cp:lastModifiedBy>
  <cp:lastPrinted>2021-12-07T09:33:00Z</cp:lastPrinted>
  <dcterms:modified xsi:type="dcterms:W3CDTF">2025-07-01T07:50:00Z</dcterms:modified>
  <cp:revision>12</cp:revision>
  <dc:subject/>
  <dc:title>NOTA DE GASTOS DE VIAJES Y DIETAS</dc:title>
</cp:coreProperties>
</file>